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09.19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23.Sprzęt komputerowy-Dziś nauka jutro sukces 2012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szkół i Biura Projektu w sprzęt komputerowy i specjalistyczny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RAMKO 2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J.Strykowski, S.Miazg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Duża nr 22,  25-013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4 422,69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ULTIMEDIA 24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oczulski Jarosław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azimierza Wielkiego 2 m15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05-200 Woło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6 401,75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4,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PC Paweł Oleksiewicz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klep Komputerowy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Poprzeczna 38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9-300 Kut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6 347,90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4,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P.H.P.U ZUBER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Andrzej Zuber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ul. Krakowska 29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50-424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41 635,50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82,6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P – Z.Leśniak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Kilińskiego 6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8 04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0,4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RAMKO 2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J.Strykowski, S.Miazg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Duża nr 22,  25-013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4 422,69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)  ustawy PZP  nie krótszy niż 5 dni od dnia przesłania zawiadomienia drogą mailową lub fax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4:00Z</dcterms:created>
  <dc:creator>Waldek</dc:creator>
  <dc:description/>
  <cp:keywords/>
  <dc:language>en-US</dc:language>
  <cp:lastModifiedBy>Waldek</cp:lastModifiedBy>
  <cp:lastPrinted>2012-09-19T07:51:00Z</cp:lastPrinted>
  <dcterms:modified xsi:type="dcterms:W3CDTF">2012-09-19T09:23:00Z</dcterms:modified>
  <cp:revision>6</cp:revision>
  <dc:subject/>
  <dc:title/>
</cp:coreProperties>
</file>